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Закона о буџету Републике Србије за 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годину («Службени гласник РС», број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03/1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и Програма распореда и коришћења субвенција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отациј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мењених за развој туризма у 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години, Министарство трговине, туризма и телекомуникација – Сектор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уризам, објављуј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оришћење субвенција за финансирање инфраструктурних пројека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  <w:t xml:space="preserve"> </w:t>
        <w:tab/>
        <w:t>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тични број:</w:t>
        <w:tab/>
        <w:tab/>
        <w:t>_________________________________________________</w:t>
        <w:tab/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Шифра делотности у АПР-у_________________________________________________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рачун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д Управе за трезор:           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 xml:space="preserve">_________________________________________________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факс:</w:t>
        <w:tab/>
        <w:tab/>
        <w:tab/>
        <w:tab/>
        <w:t>_________________________________________________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сновни подаци о пројект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алисање и пречишћавање о</w:t>
            </w:r>
            <w:r>
              <w:rPr>
                <w:rFonts w:cs="Times New Roman" w:ascii="Times New Roman" w:hAnsi="Times New Roman"/>
                <w:lang w:val="sr-CS"/>
              </w:rPr>
              <w:t>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комуникацијски системи и уређаји за мере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и за прикупљање, сортирање, одвожење и прераду чврстог отп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ј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 тоале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Обележити знаком ''х'' искључиво један сектор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6   Документација и дозволе неопходне за реализацију пројек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главног прој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, односно праву закупа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уређењу односа у погледу плаћања накнаде за уређивање грађевинског земљиш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“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7</w:t>
      </w:r>
      <w:r>
        <w:rPr/>
        <w:t xml:space="preserve"> Статус пројекта:</w:t>
        <w:tab/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оворени радови на реализацији пројект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Имовинско правни статус локације / обј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лан финансирања пројект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у текућој буџетској годи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  <w:t>________________________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4    Назив суинвеститора (ако га има):  </w:t>
        <w:tab/>
        <w:tab/>
        <w:tab/>
        <w:tab/>
        <w:tab/>
        <w:t>________________________</w:t>
      </w:r>
    </w:p>
    <w:p>
      <w:pPr>
        <w:pStyle w:val="NoSpacing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5    Износ који финансира суинвеститор:</w:t>
        <w:tab/>
        <w:t xml:space="preserve"> </w:t>
        <w:tab/>
        <w:t xml:space="preserve"> </w:t>
        <w:tab/>
        <w:tab/>
        <w:t>________________________</w:t>
      </w:r>
    </w:p>
    <w:p>
      <w:pPr>
        <w:pStyle w:val="NoSpacing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6    Остали извори финансирања (ако их има):</w:t>
        <w:tab/>
        <w:tab/>
        <w:tab/>
        <w:tab/>
        <w:t>________________________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7    Износ из осталих извора финансирања:</w:t>
        <w:tab/>
        <w:tab/>
        <w:tab/>
        <w:tab/>
        <w:t>________________________</w:t>
      </w:r>
    </w:p>
    <w:p>
      <w:pPr>
        <w:pStyle w:val="NoSpacing"/>
        <w:spacing w:before="6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8    Потребан рок за реализацију пројекта од 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омента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реглед планираних основних активности у току целокупне реализације прој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 Преглед већ реализованих основних активности у оквиру пројекта (пре подношења  захтева)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План јавних набавки за реализацију планираних активности на пројект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их набавки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-ом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Оправданост прој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Србије за приступање Европској унији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одрживог развој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за смањењ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иромашт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атегија развоја МС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атегија развоја туризма Републике Србије 2005-20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Мастер план/програм развоја туризм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ски одмор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жна пут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ни туризам + MICE*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„Mountain and lake Holidays“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ађаји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vents“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и интерес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лоциран на неком од коридора</w:t>
      </w:r>
      <w:r>
        <w:rPr>
          <w:rFonts w:cs="Times New Roman" w:ascii="Times New Roman" w:hAnsi="Times New Roman"/>
          <w:sz w:val="24"/>
          <w:szCs w:val="24"/>
          <w:lang w:val="sr-CS"/>
        </w:rPr>
        <w:t>: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европс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. републ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регионалн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 окр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и.</w:t>
      </w:r>
    </w:p>
    <w:p>
      <w:pPr>
        <w:pStyle w:val="NoSpacing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Заокружити одговарајући коридор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4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rPr>
      <w:rFonts w:cs="Times New Roman"/>
    </w:rPr>
  </w:style>
  <w:style w:type="character" w:styleId="ZaglavljestraniceChar">
    <w:name w:val="Zaglavlje stranic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mira.dudic</dc:creator>
  <dc:description/>
  <cp:keywords/>
  <dc:language>en-US</dc:language>
  <cp:lastModifiedBy>Korisnik</cp:lastModifiedBy>
  <cp:lastPrinted>2012-01-18T15:21:00Z</cp:lastPrinted>
  <dcterms:modified xsi:type="dcterms:W3CDTF">2016-01-14T14:14:00Z</dcterms:modified>
  <cp:revision>13</cp:revision>
  <dc:subject/>
  <dc:title>ПРОГРАМ РАЗВОЈА ИНФРАСТРУКТУРЕ У ТУРИЗМУ ЗА 2010</dc:title>
</cp:coreProperties>
</file>